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лан мероприятий, проводимых Администрацией города и администрациями районов города Челябинска в рамках празднования Дня российского предпринимательства в 2020 году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tbl>
      <w:tblPr>
        <w:tblW w:w="9645" w:type="dxa"/>
        <w:jc w:val="left"/>
        <w:tblInd w:w="-14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704"/>
        <w:gridCol w:w="1852"/>
        <w:gridCol w:w="3925"/>
        <w:gridCol w:w="3164"/>
      </w:tblGrid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я мероприят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«Участие в федеральных программах финанс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о с АНО «Центр развития цифровых технологий»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инвестиционного развития города 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Челябинск, пр-т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А, проект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2-00 до 14-00 часов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 «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экомониторинг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нск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инвестиционного развития города 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Челябинск, пр-т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А, проект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2-00 до 14-00 часов</w:t>
            </w:r>
          </w:p>
        </w:tc>
      </w:tr>
      <w:tr>
        <w:trPr>
          <w:trHeight w:val="1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0.04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руководителей предприятий торговли и общественного питания о недопущении распространения новой коронавирусной инфекции, а также проведении профилактических и дезинфекционных мероприят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еталлургиче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Богдана Хмельницкого, 6, 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 постоянной основе до особого распоряжения )</w:t>
            </w:r>
          </w:p>
        </w:tc>
      </w:tr>
      <w:tr>
        <w:trPr>
          <w:trHeight w:val="1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с предпринимателями в рамках подготовки к общегородским весенним субботникам, с целью приведения территории района в надлежащее санитарное состояние после зимнего пери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еталлургиче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Богдана Хмельницкого, 6, 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4-00 часов</w:t>
            </w:r>
          </w:p>
        </w:tc>
      </w:tr>
      <w:tr>
        <w:trPr>
          <w:trHeight w:val="1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4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 «Инвестиционные проекты и их обеспечение как фактор устойчивого развития регион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инвестиционного развития города 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Челябинск, пр-т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А, проектный 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 10-00 до 14-00 часов</w:t>
            </w:r>
          </w:p>
        </w:tc>
      </w:tr>
      <w:tr>
        <w:trPr>
          <w:trHeight w:val="1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половина апре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руглые ст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вопросам поддержки малого и среднего предпринимательств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 уточняетс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половина апре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информационно-консультационного центра для субъектов малого и среднего предпринимательства проведение семинара по теме: «Переход на электронные трудовые книжк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Тракторозав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орького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 уточня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половина апре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с предпринимателями района по вопросам проведения общегородских субботников и решение иных вопрос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ча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омсомольский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 уточняется)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в рамках «Бизнес-четвер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окальные нормативные акты как инструмент защиты от недобросовестных работников и контролирующих органов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Революции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-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3-30 до 17-00 часов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половина ма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ый прием Главы Тракторозаводского района с вручением благодарственных писе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Тракторозав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 Горького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 уточняется)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половина ма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руглые ст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вопросам поддержки малого и среднего предпринимательств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 уточняетс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ина ма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здравления Главы города Челябинска ко Дню российского предприниматель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Администрации города 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www.cheladmi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ина ма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о применении электронной трудовой книж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ча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омсомольский,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 уточняется)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ое мероприятие «День российского предпринимательств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ирова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0-00 до 11-30 часов</w:t>
            </w:r>
          </w:p>
        </w:tc>
      </w:tr>
      <w:tr>
        <w:trPr>
          <w:trHeight w:val="1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5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Главы района с предпринимателями района для вручения почетных грамот и благодарственных писем Администрации Курчатовского райо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ча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омсомольский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 уточняется)</w:t>
            </w:r>
          </w:p>
        </w:tc>
      </w:tr>
      <w:tr>
        <w:trPr>
          <w:trHeight w:val="1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на тему: «Новое в действующем законодательстве Российской Федераци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ирова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0-00 до 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Главы Советского района с представителями малого и среднего бизнес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Орджоникидзе, 27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 уточняется)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нформации о лучших представителях субъектов малого и среднего предприниматель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формации на сайте Администрации Курчатовского района в сети интернет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руглый стол» с предприним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ставка плодов и цветов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дготовка к празднованию «Дня работника торго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Недопущение продажи алкогольной и спиртосодержащей продукции несовершеннолетним гражданам в период проведения последних звонков и выпускных вечер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еталлургиче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Богдана Хмельницкого,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3-00 часов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й семинар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ребования законодательства в области защиты прав потребителей при оказании услуг и продаже парфюмерно-косметических средств в парикмахерских и салонах красоты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Центр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оммуны, 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4-00 часов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ина ию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ая биржа Промышленной коопе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инвестиционного развития города 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Челябинск, ул. 40-летия Октября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PROПу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0-00 до 15-00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ина ию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ия «Переработка промышленных отходов в Челябинской области: опыт применения технологий и возможности для сотрудни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мках визита делегации немецких компаний в Челябинск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инвестиционного развития города 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Челябинск, ул. Труда, 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 GALAXY, отель Рэдисон Блу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ина ию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ктуальные вопросы налогообложения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Тракторозав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орького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 уточня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ина ию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лый бизнес, с чего начать и как платить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Тракторозав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орького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 уточняетс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лане мероприятий возмож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7:00Z</dcterms:created>
  <dc:creator>ermolaeva-ea</dc:creator>
  <dc:description/>
  <dc:language>en-US</dc:language>
  <cp:lastModifiedBy>Veronika</cp:lastModifiedBy>
  <dcterms:modified xsi:type="dcterms:W3CDTF">2020-03-31T08:47:00Z</dcterms:modified>
  <cp:revision>2</cp:revision>
  <dc:subject/>
  <dc:title/>
</cp:coreProperties>
</file>